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пецстрой» публикует настоящую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>12 январ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»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 часов с понедельника по четве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61-57-5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регистрировано МИФНС №23  по Красноярскому краю 01.04.2014 года, ОГРН 1142468019517, ИНН 24642604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атолий Васильевич, размер доли 1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нок Михаил Геннадьевич, размер дли 1%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ышев Алексей Петрович, размер доли 98%</w:t>
            </w:r>
          </w:p>
        </w:tc>
      </w:tr>
      <w:tr>
        <w:trPr>
          <w:trHeight w:val="3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 не осуществлял строительства объектов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инансовый результат текущего года в соответствии с бухгалтерским балансом и отчетом о прибылях и убытках (форма №2), зарегистрированный МИФНС №23 по Красноярскому краю по состоянию на 30 сентября 2014г. составляет: убыток - 45 тыс. рублей; дебиторская задолженность – 630 тыс. рублей; кредиторская задолженность – 44636 тыс. рублей.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родских территорий и создание эстетической городской среды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ых инженерных сет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но-монтажные работы выше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пециальные работы (сантехнические, электромонтажные, слаботочные), монтаж лифт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, внутренние и наружны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 на основании разрешения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январь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декабрь 2017 года </w:t>
            </w:r>
          </w:p>
        </w:tc>
      </w:tr>
      <w:tr>
        <w:trPr>
          <w:trHeight w:val="20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на строительство объекта:  «Многоэтажные жилые дома с инженерным обеспечением» по адресу: г. Красноярск,  Свердловский район, ул. Прибойная, 37, стр.2.: № 4-1-1-0030-14 от 30.12.2014г выдано Краевым государственным автономным учреждением «Красноярская краевая государственная экспертиза» (КГАУ «ККГЭ»)</w:t>
            </w:r>
          </w:p>
        </w:tc>
      </w:tr>
      <w:tr>
        <w:trPr>
          <w:trHeight w:val="8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ешение на  строительство «Многоэтажные жилые дома  с инженерным обеспечением» жилой дом № 2 расположенный по адрес: г. Красноярск, Свердловский район, ул. Прибойная, 37, стр. 2,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-24308000-№ 1452014 от 30.12.2014г. выдано Администрацией города Красноярска </w:t>
            </w:r>
          </w:p>
        </w:tc>
      </w:tr>
      <w:tr>
        <w:trPr>
          <w:trHeight w:val="1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идетельства от 18.12.2014 г. 24 ЕЛ 546123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Свердловский район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559 о государственной регистрации права собственности по договору купли-продажи недвижимого имущества от 28.05.2014г.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878 о государственной регистрации права собственности по договору купли-продажи недвижимого имущества от 28.05.2014г.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отрено двухслойное асфальтобетонное покрытие проезда и парковок, окаймленное бетонным бортом БР 100.30.15 и брусчатое покрытие тротуаров, с учетом беспрепятственного движения инвалидов и других представителей маломобильных групп населения ко всем элемента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еспечения беспрепятственного движения маломобильных групп населения съезды с тротуара предусмотрены с уклоном 10%, высота бордюра 0,04 м. Продольный уклон пути движения для проезда инвалидов  не превышает 5%, поперечный уклон пути движения – 2%. Для доступа в подъезды жилого дома и офисные помещения запроектированы пандусы, устройство аппарелей. Для маломобильных групп населения запроектированы 4 м/места на автостоянке. Озеленение осуществляется устройством газонов с посевом многолетних трав и цветников, посадкой деревьев и кустар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</w:t>
            </w:r>
          </w:p>
        </w:tc>
      </w:tr>
      <w:tr>
        <w:trPr>
          <w:trHeight w:val="2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под строительство жилого дома №2 расположен в Свердловском  районе города Красноярск по улице Прибойная 37. С севера территория граничит со зданиями хозяйственного и административного назначения; с востока – с местным проездом и далее – с хозяйственными корпусами; с юга – со строящимся жилым ломом; с запада – с административным зданием и далее – с ул. Графит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2 запроектирован в центральной части отведенного участка. С северо-западной стороны от дома №2 предусмотрено строительство жилого дома №1, с юго-восточной – жилого дома №3</w:t>
            </w:r>
          </w:p>
        </w:tc>
      </w:tr>
      <w:tr>
        <w:trPr>
          <w:trHeight w:val="1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инженерным обеспечением представляет собой одноподъездный дом с офисными помещениями на первом этаже. Этажность здания - 25 этажей, количество этажей – 26 (с подвал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ип дома:</w:t>
            </w:r>
            <w:r>
              <w:rPr>
                <w:sz w:val="22"/>
                <w:szCs w:val="22"/>
              </w:rPr>
              <w:t xml:space="preserve"> монолитно-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личество квартир</w:t>
            </w:r>
            <w:r>
              <w:rPr>
                <w:sz w:val="22"/>
                <w:szCs w:val="22"/>
              </w:rPr>
              <w:t xml:space="preserve"> - 240</w:t>
            </w:r>
          </w:p>
        </w:tc>
      </w:tr>
      <w:tr>
        <w:trPr>
          <w:trHeight w:val="28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й жилой дом включает в себя 240 квартир и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омнатных 192 шт. 4-ёх видов со следующими общими приведенными площадями квартир: (23,75м²), (33,40м²), (37,99м²), (47,38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мнатных 48 шт. 1-го вида со следующими общими приведенными площадями квартир: (63,89 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жилого дома предусмотрено размещение шести офисов с отдельным  входами и с помещениями уборочного инвентаря (КУИ), следующими площад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с. № 1 – 64,53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2  - 76,1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3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4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5 – 79,41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8,41 кв 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тничные клетки, лифтовые шахты, машинное помещение лифта, помещение уборочного инвентаря, поэтажные помещения мусоропровода, мусорокамеры, венткамеры, тамбуры, коридоры,  лифтовые холлы, коридоры общего пользования, инженерные сети, балконы, электрощитовая, насосная, узел ввода, ИТ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квартирных помещений общего пользования – 1 925,05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общего пользования (без коэффициента) – 181,47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технического этажа – 101,35 м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роектных реш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ован  двумя лифтами грузоподъемностью 400 кг. и двумя грузоподъемностью 1000 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ровод с зачистным устройством и сменным контейнером на первом эта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 предусмотрена домофонная связь для обеспечения двухсторонней связи «жилец-посетитель», а также для дистанционного и местного открывания входной двери жилого дома. Предусмотрены приборы и оборудования, обеспечивающие диспетчеризацию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утренней отделке кварт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атривается установка внутренних дверей МДФ, по ГОСТ 6629-88, оклейка стен в жилых помещениях, кухнях, коридорах, прихожих обоями; в санузлах – окраска ВД КЧ (цвет: серый) на 2 раза на высоту 1800 мм, выше – окраска ВД КЧ на 2 раза (цвет: бел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ах предусмотрена укладка линолеума на ТЗИ основе, в санузлах (ваннах) – укладка керамической плитки на клее. По потолкам улучшенная окраска краской ВА, цвет белый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объекта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 города Красноярс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иски исключены за счет отлаженного взаимодействия подрядчиков и заказчика, а также за счет надежной репутации генерального подряд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 минимизированы и зависят  от общеэкономической  стабильности в стране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рах по страхованию застройщиком риско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финансовых рисков не осуществляетс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13 293 000 руб. </w:t>
            </w:r>
          </w:p>
        </w:tc>
      </w:tr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</w:t>
            </w:r>
            <w:bookmarkStart w:id="0" w:name="_GoBack"/>
            <w:bookmarkEnd w:id="0"/>
            <w:r>
              <w:rPr>
                <w:sz w:val="22"/>
                <w:szCs w:val="22"/>
              </w:rPr>
              <w:t>ительное управление 208» 660079, г. Красноярск, ул. Свердловская 15, стр.4  на основании договора генерального строительного подряда № 01-П/2014 от 01.09.2014 г.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поручительством банка ООО «Страховое общество «Купеческое».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сделках, на основании которых привлекаются денежные средства для строительства дом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 привлечения денежных средств: договоры долевого участия в строительств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0:00Z</dcterms:created>
  <dc:creator>Денис Глушков</dc:creator>
  <dc:description/>
  <dc:language>en-US</dc:language>
  <cp:lastModifiedBy>Ksenya</cp:lastModifiedBy>
  <cp:lastPrinted>2015-01-16T14:44:00Z</cp:lastPrinted>
  <dcterms:modified xsi:type="dcterms:W3CDTF">2016-08-08T04:20:00Z</dcterms:modified>
  <cp:revision>2</cp:revision>
  <dc:subject/>
  <dc:title>ПРОЕКТНАЯ ДЕКЛАРАЦИЯ</dc:title>
</cp:coreProperties>
</file>